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</w:rPr>
      </w:pPr>
      <w:r>
        <w:rPr/>
        <w:t xml:space="preserve"> </w:t>
      </w:r>
      <w:r>
        <w:rPr>
          <w:rFonts w:cs="Verdana" w:ascii="Verdana" w:hAnsi="Verdana"/>
          <w:sz w:val="16"/>
        </w:rPr>
        <w:drawing>
          <wp:inline distT="0" distB="0" distL="0" distR="0">
            <wp:extent cx="588772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ww.ecco-shop.nl</w:t>
      </w:r>
    </w:p>
    <w:p>
      <w:pPr>
        <w:pStyle w:val="Normal"/>
        <w:rPr/>
      </w:pPr>
      <w:r>
        <w:rPr>
          <w:rFonts w:cs="Verdana" w:ascii="Verdana" w:hAnsi="Verdana"/>
          <w:sz w:val="16"/>
          <w:lang w:val="fr-FR"/>
        </w:rPr>
        <w:t>E-mail : info@ecco-shop.nl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tourformulier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kunt uw ontvangen bestelling altijd binnen 14 werkdagen retourneren. Wij vragen u de onderstaande gegevens compleet in te vullen en dit formulier toe te voegen aan uw retourzending. De verzendkosten zijn altijd voor eigen rekening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rnummer:</w:t>
        <w:tab/>
        <w:t>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Adres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Postcode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ats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onnummer: 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en van retou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Ik wil graag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O</w:t>
        <w:tab/>
        <w:t xml:space="preserve">Omruilen voor </w:t>
        <w:tab/>
        <w:tab/>
        <w:t>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  Mijn geld teru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BAN </w:t>
      </w:r>
      <w:r>
        <w:rPr>
          <w:lang w:val="en-US" w:eastAsia="en-US"/>
        </w:rPr>
        <w:t>nummer</w:t>
      </w:r>
      <w:r>
        <w:rPr>
          <w:rFonts w:cs="Verdana" w:ascii="Verdana" w:hAnsi="Verdana"/>
          <w:sz w:val="20"/>
          <w:szCs w:val="20"/>
        </w:rPr>
        <w:t>:</w:t>
        <w:tab/>
        <w:t xml:space="preserve">           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.a.v.:</w:t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j verzoeken u de schoendoos altijd in te pakken in een plastic tas of inpakpapier. Zonder verpakkingsmateriaal om de schoendoos kunnen wij de retourzending niet verwerken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Weet u dat u uw bestelling altijd gratis mag retourneren in één van onze Ecco shops in Hoorn, Alkmaar, Purmerend en Heerhugowaard? Het is dan wel belangrijk dat u de factuur (aankoopbewijs) en het ingevulde retourformulier meeneemt naar de winkel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Ecco-shop.nl</w:t>
        <w:br/>
        <w:t>Nieuwsteeg 39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1621 EC Hoor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4:00Z</dcterms:created>
  <dc:creator>office</dc:creator>
  <dc:description/>
  <cp:keywords/>
  <dc:language>en-US</dc:language>
  <cp:lastModifiedBy>Jessica Visser</cp:lastModifiedBy>
  <cp:lastPrinted>2017-10-26T12:23:00Z</cp:lastPrinted>
  <dcterms:modified xsi:type="dcterms:W3CDTF">2017-10-26T10:24:00Z</dcterms:modified>
  <cp:revision>2</cp:revision>
  <dc:subject/>
  <dc:title>Meijerink Schoenen retourformulier</dc:title>
</cp:coreProperties>
</file>