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005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ontvangen bestelling altijd binnen 14 werkdagen retourneren. Wij vragen u de onderstaande gegevens compleet in te vullen en dit formulier toe te voegen aan uw retourzending. Zorg voor voldoende frankering. Wanneer u een pakket retour zendt, ontvangt u bij het postagentschap een zendingsbewijs met een track en trace code. Bewaar deze goed, zodat het pakket getraceerd kan word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u uw bestelling wilt ruilen, dan kunt u een nieuwe bestelling plaats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ocht u nog vragen hebben dan kunt u altijd contact met ons opnemen via telefoonnummer 0229-760760 of via </w:t>
      </w:r>
      <w:hyperlink r:id="rId3">
        <w:r>
          <w:rPr>
            <w:rStyle w:val="InternetLink"/>
            <w:rFonts w:cs="Calibri" w:ascii="Calibri" w:hAnsi="Calibri"/>
          </w:rPr>
          <w:t>webshop@merkschoenenstunter.nl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48"/>
          <w:szCs w:val="48"/>
        </w:rPr>
        <w:t>Merkschoenenstunter.nl</w:t>
        <w:br/>
        <w:t>Nieuwsteeg 39</w:t>
        <w:br/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shop@merkschoenenstunt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0:00Z</dcterms:created>
  <dc:creator>office</dc:creator>
  <dc:description/>
  <cp:keywords/>
  <dc:language>en-US</dc:language>
  <cp:lastModifiedBy>Jessica Visser</cp:lastModifiedBy>
  <cp:lastPrinted>2020-11-30T17:00:00Z</cp:lastPrinted>
  <dcterms:modified xsi:type="dcterms:W3CDTF">2020-11-30T16:01:00Z</dcterms:modified>
  <cp:revision>3</cp:revision>
  <dc:subject/>
  <dc:title>Meijerink Schoenen retourformulier</dc:title>
</cp:coreProperties>
</file>